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7239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Arial Unicode MS"/>
        </w:rPr>
        <w:t>Serviço Público Federal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Arial Unicode MS"/>
        </w:rPr>
        <w:t>Universidade Federal do Pará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Arial Unicode MS"/>
        </w:rPr>
        <w:t>Instituto de Geociências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ONCURSO PÚBLICO PARA A CARREIRA DO MAGISTÉRIO SUPERIOR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DA UNIVERSIDADE FEDERAL DO PARÁ (UFPA)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EDITAL Nº 33, de 06 de março de 2018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6"/>
          <w:szCs w:val="28"/>
        </w:rPr>
      </w:pPr>
      <w:r>
        <w:rPr>
          <w:rFonts w:eastAsia="Arial Unicode MS"/>
          <w:b/>
          <w:sz w:val="26"/>
          <w:szCs w:val="28"/>
        </w:rPr>
      </w:r>
    </w:p>
    <w:p>
      <w:pPr>
        <w:pStyle w:val="Default"/>
        <w:jc w:val="both"/>
        <w:rPr/>
      </w:pPr>
      <w:r>
        <w:rPr>
          <w:rFonts w:eastAsia="Arial Unicode MS"/>
          <w:b/>
          <w:sz w:val="26"/>
          <w:szCs w:val="26"/>
        </w:rPr>
        <w:t xml:space="preserve">TEMA: </w:t>
      </w:r>
      <w:r>
        <w:rPr>
          <w:rFonts w:eastAsia="Arial Unicode MS"/>
          <w:b/>
          <w:color w:val="000000"/>
          <w:sz w:val="26"/>
          <w:szCs w:val="26"/>
        </w:rPr>
        <w:t xml:space="preserve">Fundamentos de Geoquímica Isotópica; Prática Oceanográfica; Embarque; Oceanografia Química de Estuários; Geoquímica Marinha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LASSE: Adjunto A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rFonts w:eastAsia="Arial Unicode MS"/>
          <w:b/>
          <w:b/>
          <w:sz w:val="16"/>
          <w:szCs w:val="20"/>
          <w:u w:val="single"/>
        </w:rPr>
      </w:pPr>
      <w:r>
        <w:rPr>
          <w:rFonts w:eastAsia="Arial Unicode MS"/>
          <w:b/>
          <w:sz w:val="16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RESULTADO DA PROVA ESCRITA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CANDIDATOS APROVADOS</w:t>
      </w:r>
      <w:r>
        <w:rPr>
          <w:rFonts w:eastAsia="Arial Unicode MS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- ANDRÉ LUIZ DE LIMA SARAIV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CAMILA CARNEIRO DOS SANTOS RODRIGUES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DIEGO DE ARRUDA XAVIER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FAUSTO MACHADO DA SILV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IGOR MARTINS VENANCIO PADILHA DE OLIVEIR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RCELA CUNHA MONTEIRO BERNARDI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PAULA ELISSA ANTÔNIO DE LIM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ROBERTA BITTENCOURT PEIXOTO </w:t>
      </w:r>
    </w:p>
    <w:p>
      <w:pPr>
        <w:pStyle w:val="Normal"/>
        <w:spacing w:lineRule="auto" w:line="360"/>
        <w:rPr/>
      </w:pPr>
      <w:r>
        <w:rPr>
          <w:b/>
          <w:bCs/>
        </w:rPr>
        <w:t>- VINÍCIUS TAVARES KÜTTER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sz w:val="16"/>
          <w:szCs w:val="20"/>
        </w:rPr>
      </w:pPr>
      <w:r>
        <w:rPr>
          <w:rFonts w:eastAsia="Arial Unicode MS"/>
          <w:b/>
          <w:bCs/>
          <w:sz w:val="16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Os candidatos supramencionados ficam convocados a comparecerem no dia 19 de setembro do ano curso, às sete horas e cinquenta minutos (07h50) na sala de aula 02 do PPGG do Instituto de Geociências, da Universidade Federal do Pará, para a realização do sorteio da ordem de apresentação da Prova Didática. A partir das 08h10 será realizado sorteio do ponto do candidato número 1 e, na sequência, após cada uma hora e dez minutos (01h10), será sorteado o ponto dos candidatos de número 2 a 9, com encerramento do sorteio às dezoito horas e quarenta e cinco minutos (18h45)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0"/>
          <w:szCs w:val="26"/>
        </w:rPr>
      </w:pPr>
      <w:r>
        <w:rPr>
          <w:rFonts w:eastAsia="Arial Unicode MS"/>
          <w:b/>
          <w:sz w:val="20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Jean Michel Lafon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idente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Luiz Carlos Ruiz Pessenda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mbro externo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 Marlon Carlos França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eastAsia="Arial Unicode MS"/>
          <w:sz w:val="22"/>
          <w:szCs w:val="22"/>
        </w:rPr>
        <w:t>Membro externo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46:00Z</dcterms:created>
  <dc:creator>user</dc:creator>
  <dc:description/>
  <dc:language>en-US</dc:language>
  <cp:lastModifiedBy>Windows User</cp:lastModifiedBy>
  <cp:lastPrinted>2011-04-26T11:45:00Z</cp:lastPrinted>
  <dcterms:modified xsi:type="dcterms:W3CDTF">2018-09-18T20:46:00Z</dcterms:modified>
  <cp:revision>3</cp:revision>
  <dc:subject/>
  <dc:title/>
</cp:coreProperties>
</file>