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0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rviço Público Federal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niversidade Federal do Pará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stituto de Geociências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ONCURSO PÚBLICO PARA A CARREIRA DO MAGISTÉRIO SUPERIOR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DA UNIVERSIDADE FEDERAL DO PARÁ (UFPA)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EDITAL Nº 33, de 06 de março de 2018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p>
      <w:pPr>
        <w:pStyle w:val="Default"/>
        <w:jc w:val="both"/>
        <w:rPr/>
      </w:pPr>
      <w:r>
        <w:rPr>
          <w:rFonts w:eastAsia="Arial Unicode MS"/>
          <w:b/>
          <w:sz w:val="26"/>
          <w:szCs w:val="26"/>
        </w:rPr>
        <w:t xml:space="preserve">TEMA: </w:t>
      </w:r>
      <w:r>
        <w:rPr>
          <w:rFonts w:eastAsia="Arial Unicode MS"/>
          <w:b/>
          <w:color w:val="000000"/>
          <w:sz w:val="26"/>
          <w:szCs w:val="26"/>
        </w:rPr>
        <w:t xml:space="preserve">Fundamentos de Geoquímica Isotópica; Prática Oceanográfica; Embarque; Oceanografia Química de Estuários; Geoquímica Marinha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LASSE: Adjunto A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b/>
          <w:b/>
          <w:sz w:val="16"/>
          <w:szCs w:val="20"/>
          <w:u w:val="single"/>
        </w:rPr>
      </w:pPr>
      <w:r>
        <w:rPr>
          <w:rFonts w:eastAsia="Arial Unicode MS"/>
          <w:b/>
          <w:sz w:val="16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RESULTADO DA PRIMEIRA ETAPA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990"/>
        <w:gridCol w:w="1110"/>
        <w:gridCol w:w="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candid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a da Prova Esc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a da</w:t>
            </w:r>
          </w:p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va Didá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a do</w:t>
            </w:r>
          </w:p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ori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dré Luiz de Lima Sarai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mila Carneiro dos Santos Rodrig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ego de Arruda Xav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usto Machado da Sil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gor Martins Venâncio Padilha de Oliv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ela Cunha Monteiro Bernar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ula Elissa Antônio de Li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berta Bittencourt Peixo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inícius Tavares Kü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8,6</w:t>
            </w:r>
          </w:p>
        </w:tc>
      </w:tr>
    </w:tbl>
    <w:p>
      <w:pPr>
        <w:pStyle w:val="TextBody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De acordo com as notas atribuídas pelos membros da Banca Examinadora, a candidata</w:t>
      </w:r>
      <w:r>
        <w:rPr>
          <w:rFonts w:eastAsia="Arial Unicode MS"/>
          <w:sz w:val="22"/>
          <w:szCs w:val="22"/>
        </w:rPr>
        <w:t xml:space="preserve"> Camila Carneiro dos Santos Rodrigues atingiu a nota 8,5 (oito virgula cinco); o candidato Diego de Arruda Xavier atingiu a nota 7,5 (sete virgula cinco); o candidato Fausto Machado da Silva atingiu a nota 8,1 (oito virgula um); o candidato Igor Martins Venâncio Padilha de Oliveira atingiu a nota 7,9 (sete virgula nove); a candidata Marcela Cunha Monteiro Bernardi atingiu a nota 7,7 (sete virgula sete); a candidata Paula Elissa Antônio de Lima atingiu a nota 8,0 (oito virgula zero); A candidata Roberta Bittencourt Peixoto atingiu a nota 8,6 (oito virgula seis) e o candidato Vinícius Tavares Kütter atingiu a nota 8,6 (oito virgula seis)</w:t>
      </w:r>
      <w:r>
        <w:rPr>
          <w:sz w:val="22"/>
          <w:szCs w:val="22"/>
        </w:rPr>
        <w:t xml:space="preserve">, estando estes candidatos mencionados aprovados na Primeira Etapa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Jean Michel Lafon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te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Luiz Carlos Ruiz Pessenda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mbro externo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Marlon Carlos França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mbro externo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20"/>
        <w:lang w:val="en-US"/>
      </w:rPr>
    </w:pPr>
    <w:r>
      <w:rPr>
        <w:rFonts w:eastAsia="Arial Unicode MS" w:cs="Arial Unicode MS" w:ascii="Arial Unicode MS" w:hAnsi="Arial Unicode MS"/>
        <w:sz w:val="20"/>
        <w:lang w:val="en-US"/>
      </w:rPr>
    </w:r>
  </w:p>
  <w:p>
    <w:pPr>
      <w:pStyle w:val="Header"/>
      <w:rPr>
        <w:rFonts w:ascii="Arial Unicode MS" w:hAnsi="Arial Unicode MS" w:eastAsia="Arial Unicode MS" w:cs="Arial Unicode MS"/>
        <w:sz w:val="20"/>
        <w:lang w:val="en-US"/>
      </w:rPr>
    </w:pPr>
    <w:r>
      <w:rPr>
        <w:rFonts w:eastAsia="Arial Unicode MS" w:cs="Arial Unicode MS" w:ascii="Arial Unicode MS" w:hAnsi="Arial Unicode MS"/>
        <w:sz w:val="20"/>
        <w:lang w:val="en-US"/>
      </w:rPr>
    </w:r>
  </w:p>
  <w:p>
    <w:pPr>
      <w:pStyle w:val="Header"/>
      <w:rPr>
        <w:rFonts w:ascii="Arial Unicode MS" w:hAnsi="Arial Unicode MS" w:eastAsia="Arial Unicode MS" w:cs="Arial Unicode MS"/>
        <w:sz w:val="20"/>
        <w:lang w:val="en-US"/>
      </w:rPr>
    </w:pPr>
    <w:r>
      <w:rPr>
        <w:rFonts w:eastAsia="Arial Unicode MS" w:cs="Arial Unicode MS" w:ascii="Arial Unicode MS" w:hAnsi="Arial Unicode MS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6:00Z</dcterms:created>
  <dc:creator>.</dc:creator>
  <dc:description/>
  <dc:language>en-US</dc:language>
  <cp:lastModifiedBy>Capacit</cp:lastModifiedBy>
  <cp:lastPrinted>2008-04-14T11:08:00Z</cp:lastPrinted>
  <dcterms:modified xsi:type="dcterms:W3CDTF">2018-09-26T13:50:00Z</dcterms:modified>
  <cp:revision>3</cp:revision>
  <dc:subject/>
  <dc:title/>
</cp:coreProperties>
</file>