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PLANO de processo seletivo simplificado para contratação de professor substituto – FORMULÁRIO EM BRANCO.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(B</w:t>
      </w:r>
      <w:r>
        <w:rPr>
          <w:sz w:val="22"/>
          <w:szCs w:val="22"/>
        </w:rPr>
        <w:t>ase Legal: Lei n° 8.745/93, Resolução n° 5.087/2018 – CONSEPE e Resolução nº 25/2021 - IG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 – IDENTIFICAÇÃ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1 - Unidade Acadêmica: ____________________________________________________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.2 – Subunidade Acadêmica: ___________________________________________________________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1.3 - Regime de Trabalho: ___________________.  </w:t>
        <w:tab/>
        <w:tab/>
        <w:t>1.4 - Número de Vagas: ________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.5 - Matéria ou Disciplina(s): __________________________________________________________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6 - Justificativa:</w:t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 - Efetivo Afastado ou Vacân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DA INSCRIÇÃO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2.1 - Perfil do candidato: 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2 - Local e Horário de inscrição: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Local: ______________________________________________________________________________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Horário: ____________________________________________________________________________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III – DA COMISSÃO EXAMINADORA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Membro 1: _____________________________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>Membro 2: _____________________________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>Membro 3: _____________________________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>Suplente: 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IV – DA(S) PROVA(S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4.1 – Provas: ________________________________________________________________________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4.2 - Programa e Bibliografia</w:t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49529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6.5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 - Local, horário e datas.</w:t>
      </w:r>
    </w:p>
    <w:p>
      <w:pPr>
        <w:pStyle w:val="Normal"/>
        <w:rPr/>
      </w:pPr>
      <w:r>
        <w:rPr>
          <w:sz w:val="22"/>
          <w:szCs w:val="22"/>
        </w:rPr>
        <w:t>Local: 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rário e Datas: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DO JULGAMENTO E CLASSIFICAÇÃO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Cidade, dia / mês / an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Dirigente da Subunidade Acadêmica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5:00Z</dcterms:created>
  <dc:creator>Cristina Nakata</dc:creator>
  <dc:description/>
  <cp:keywords/>
  <dc:language>en-US</dc:language>
  <cp:lastModifiedBy>ng</cp:lastModifiedBy>
  <dcterms:modified xsi:type="dcterms:W3CDTF">2021-09-08T13:21:00Z</dcterms:modified>
  <cp:revision>4</cp:revision>
  <dc:subject/>
  <dc:title>ANEXO 8 – FORMULÁRIO PARA SOLICITAÇÃO DE PROCESSO SELETIVO SIMPLIFICADO PARA CONTRATAÇÃO DE PROFESSOR SUBSTITUTO</dc:title>
</cp:coreProperties>
</file>