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 ....- IG, DE ...... DE ................DE 202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A Congregação do Instituto de Geociências da Universidade Federal do Pará, no uso de suas atribuições regulamentares e estatutárias e considerando o contido no Ofício Nº........................,</w:t>
      </w:r>
    </w:p>
    <w:p>
      <w:pPr>
        <w:pStyle w:val="TextBodyIndent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hanging="0"/>
        <w:rPr>
          <w:b/>
          <w:b/>
          <w:sz w:val="38"/>
          <w:szCs w:val="24"/>
        </w:rPr>
      </w:pPr>
      <w:r>
        <w:rPr>
          <w:b/>
          <w:sz w:val="38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b/>
          <w:sz w:val="38"/>
          <w:szCs w:val="24"/>
        </w:rPr>
        <w:t>RESOLVE: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Homologar a solicitação da Faculdade de ........................... e Programa de Pós-Graduação em ............................................ do Instituto de Geociências, de alteração na composição da Banca Examinadora do Concurso Público de Provas e Títulos, para Professor ............... do Quadro Permanente, Categoria Professor .................., Área temática “..........................................”, conforme Edital Nº ...... de ..... de ..................................de 20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De:</w:t>
      </w:r>
      <w:r>
        <w:rPr/>
        <w:t xml:space="preserve">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Institui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color w:val="000000"/>
                <w:sz w:val="22"/>
                <w:szCs w:val="24"/>
              </w:rPr>
              <w:t>Prof. Dr..........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color w:val="000000"/>
                <w:sz w:val="22"/>
                <w:szCs w:val="24"/>
              </w:rPr>
              <w:t>Prof. Dr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color w:val="000000"/>
                <w:sz w:val="22"/>
                <w:szCs w:val="24"/>
              </w:rPr>
              <w:t>Prof. Dr..........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Para:</w:t>
      </w:r>
      <w:r>
        <w:rPr/>
        <w:t xml:space="preserve">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Institui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Prof. Dr..........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Prof. Dr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Prof. Dr..........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</w:tbl>
    <w:p>
      <w:pPr>
        <w:pStyle w:val="Corpodetexto2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Corpodetexto2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ituto de Geociências, .... de .................... de 20....</w:t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Corpodetexto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naldo de Queiroz da Silva</w:t>
      </w:r>
    </w:p>
    <w:p>
      <w:pPr>
        <w:pStyle w:val="Corpodetexto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ongregação do IG</w:t>
      </w:r>
    </w:p>
    <w:p>
      <w:pPr>
        <w:pStyle w:val="Corpodetexto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1701" w:right="1304" w:gutter="0" w:header="1134" w:top="119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-720090</wp:posOffset>
              </wp:positionV>
              <wp:extent cx="2569845" cy="1111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1111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912495" cy="562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249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niversidade Federal do Pará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stituto de Geociências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gregação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5pt;height:87.55pt;mso-wrap-distance-left:9.05pt;mso-wrap-distance-right:9.05pt;mso-wrap-distance-top:3.6pt;mso-wrap-distance-bottom:3.6pt;margin-top:-56.7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912495" cy="562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2495" cy="562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Universidade Federal do Pará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stituto de Geociências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gregação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Arial" w:hAnsi="Arial" w:cs="Arial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rFonts w:ascii="Arial" w:hAnsi="Arial" w:cs="Arial"/>
      <w:smallCaps/>
      <w:color w:val="0000FF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808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993" w:leader="none"/>
        <w:tab w:val="left" w:pos="1560" w:leader="none"/>
      </w:tabs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 w:before="0" w:after="120"/>
      <w:ind w:firstLine="1416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FF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color w:val="0000FF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8:00Z</dcterms:created>
  <dc:creator>Secretaria do DGF</dc:creator>
  <dc:description/>
  <cp:keywords/>
  <dc:language>en-US</dc:language>
  <cp:lastModifiedBy>ng</cp:lastModifiedBy>
  <cp:lastPrinted>2014-05-06T09:51:00Z</cp:lastPrinted>
  <dcterms:modified xsi:type="dcterms:W3CDTF">2021-09-08T13:40:00Z</dcterms:modified>
  <cp:revision>4</cp:revision>
  <dc:subject/>
  <dc:title> </dc:title>
</cp:coreProperties>
</file>